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江苏财会职业学院校级领导干部社会兼职情况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770"/>
        <w:gridCol w:w="3435"/>
        <w:gridCol w:w="1808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姓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职务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社会兼职情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王传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副院长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连云港市数学会</w:t>
            </w:r>
          </w:p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第十二届副会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unny</dc:creator>
  <dc:description/>
  <dc:language>en-US</dc:language>
  <cp:lastModifiedBy>sunnychan</cp:lastModifiedBy>
  <dcterms:modified xsi:type="dcterms:W3CDTF">2020-10-15T01:1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