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-3014</w:t>
      </w:r>
      <w:r>
        <w:rPr>
          <w:rFonts w:ascii="宋体;SimSun" w:hAnsi="宋体;SimSun" w:cs="宋体;SimSun"/>
          <w:b/>
          <w:sz w:val="44"/>
          <w:szCs w:val="44"/>
        </w:rPr>
        <w:t>学年第一学期“推门听课”统计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月份</w:t>
      </w:r>
    </w:p>
    <w:tbl>
      <w:tblPr>
        <w:tblW w:w="140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980"/>
        <w:gridCol w:w="913"/>
        <w:gridCol w:w="3947"/>
        <w:gridCol w:w="2002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课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听课人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课人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听课人员</w:t>
            </w:r>
          </w:p>
        </w:tc>
      </w:tr>
      <w:tr>
        <w:trPr>
          <w:trHeight w:val="43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春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玮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桦 刘世涛 蒋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颖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封文彬 徐倩 余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阎黎明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光琳 贺从良 李晓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慧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增荣 徐秀兰 马婷 马晓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晋</w:t>
            </w:r>
          </w:p>
        </w:tc>
      </w:tr>
      <w:tr>
        <w:trPr>
          <w:trHeight w:val="1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增荣 徐秀兰 马婷 马晓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钦尧</w:t>
            </w:r>
          </w:p>
        </w:tc>
      </w:tr>
      <w:tr>
        <w:trPr>
          <w:trHeight w:val="6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海燕 杨柳 孙甲 滕士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金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向明 卞宝明王淑敏 程明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通</w:t>
            </w:r>
          </w:p>
        </w:tc>
      </w:tr>
      <w:tr>
        <w:trPr>
          <w:trHeight w:val="1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海燕 杨柳 孙甲 滕士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莎莎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庆茂 何学梅 常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葛一青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伟 朱迪珍 刘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爽</w:t>
            </w:r>
          </w:p>
        </w:tc>
      </w:tr>
      <w:tr>
        <w:trPr>
          <w:trHeight w:val="1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庆茂 何学梅 常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云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灏琳 李根宝 焦微家 韩春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绪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士维 杜素文 戚建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晶晶</w:t>
            </w:r>
          </w:p>
        </w:tc>
      </w:tr>
      <w:tr>
        <w:trPr>
          <w:trHeight w:val="1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士维 杜素文 戚建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朝兵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一月份</w:t>
      </w:r>
    </w:p>
    <w:tbl>
      <w:tblPr>
        <w:tblW w:w="140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980"/>
        <w:gridCol w:w="913"/>
        <w:gridCol w:w="4127"/>
        <w:gridCol w:w="1822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课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听课人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别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课人员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听课人员</w:t>
            </w:r>
          </w:p>
        </w:tc>
      </w:tr>
      <w:tr>
        <w:trPr>
          <w:trHeight w:val="43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春萍 焦建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谭函梅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守亮 彭习锋 钱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海蕾</w:t>
            </w:r>
          </w:p>
        </w:tc>
      </w:tr>
      <w:tr>
        <w:trPr>
          <w:trHeight w:val="4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桦 刘世涛 蒋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捷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封文彬 余燕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文静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桦 刘世涛 蒋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祥华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封文彬 杨庆平 徐倩 余燕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晓旭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桦 刘世涛 蒋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淼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光琳 贺从良 李晓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灏琳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增荣 徐秀兰 马婷 马晓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世涛</w:t>
            </w:r>
          </w:p>
        </w:tc>
      </w:tr>
      <w:tr>
        <w:trPr>
          <w:trHeight w:val="1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光琳 贺从良 李晓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士俊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增荣 徐秀兰 马婷 马晓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伏星</w:t>
            </w:r>
          </w:p>
        </w:tc>
      </w:tr>
      <w:tr>
        <w:trPr>
          <w:trHeight w:val="6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海燕 杨柳 孙甲 滕士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颖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向明 卞宝明 王淑敏 程明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臧侠</w:t>
            </w:r>
          </w:p>
        </w:tc>
      </w:tr>
      <w:tr>
        <w:trPr>
          <w:trHeight w:val="1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向明 卞宝明 王淑敏 程明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柳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庆茂 何学梅 高蔓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通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伟 葛明星 朱迪珍 刘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光琳</w:t>
            </w:r>
          </w:p>
        </w:tc>
      </w:tr>
      <w:tr>
        <w:trPr>
          <w:trHeight w:val="1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灏琳 李根宝 焦微家 韩春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诗雨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士维 杜素文 戚建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庞杨</w:t>
            </w:r>
          </w:p>
        </w:tc>
      </w:tr>
      <w:tr>
        <w:trPr>
          <w:trHeight w:val="1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灏琳 李根宝 焦微家 韩春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璐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士维 杜素文 戚建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庞莹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二月份</w:t>
      </w:r>
    </w:p>
    <w:tbl>
      <w:tblPr>
        <w:tblW w:w="140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980"/>
        <w:gridCol w:w="913"/>
        <w:gridCol w:w="3947"/>
        <w:gridCol w:w="2002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听课人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人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听课人员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守亮 彭习锋 钱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霞</w:t>
            </w:r>
          </w:p>
        </w:tc>
      </w:tr>
      <w:tr>
        <w:trPr>
          <w:trHeight w:val="1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守亮 彭习锋 钱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炎</w:t>
            </w:r>
          </w:p>
        </w:tc>
      </w:tr>
      <w:tr>
        <w:trPr>
          <w:trHeight w:val="1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守亮 彭习锋 钱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兰网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守亮 彭习锋 钱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珺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守亮 彭习锋 钱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文成</w:t>
            </w:r>
          </w:p>
        </w:tc>
      </w:tr>
      <w:tr>
        <w:trPr>
          <w:trHeight w:val="41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桦 刘世涛 蒋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水莲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封文彬 杨庆平 余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通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桦 刘世涛 蒋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雅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文彬  徐倩  余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绪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琳 贺从良 李晓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磊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秀兰 马婷 马晓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莎莎</w:t>
            </w:r>
          </w:p>
        </w:tc>
      </w:tr>
      <w:tr>
        <w:trPr>
          <w:trHeight w:val="1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秀兰 马婷 马晓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玮</w:t>
            </w:r>
          </w:p>
        </w:tc>
      </w:tr>
      <w:tr>
        <w:trPr>
          <w:trHeight w:val="6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柳 孙甲 滕士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华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淑敏 程明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力文</w:t>
            </w:r>
          </w:p>
        </w:tc>
      </w:tr>
      <w:tr>
        <w:trPr>
          <w:trHeight w:val="1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庆茂 何学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莹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庆茂 何学梅 常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星飞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庆茂 何学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景瑞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灏琳 李根宝 焦微家 韩春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文静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士维 杜素文 戚建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威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灏琳 李根宝 焦微家 韩春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耿超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士维 杜素文 戚建阳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瞿玥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灏琳 焦微家 韩春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传海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各小组联络员对以上统计如有疑问，请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下班前与监察督导室联系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28:00Z</dcterms:created>
  <dc:creator>Admin</dc:creator>
  <dc:description/>
  <cp:keywords/>
  <dc:language>en-US</dc:language>
  <cp:lastModifiedBy>MC SYSTEM</cp:lastModifiedBy>
  <dcterms:modified xsi:type="dcterms:W3CDTF">2014-01-07T02:35:00Z</dcterms:modified>
  <cp:revision>21</cp:revision>
  <dc:subject/>
  <dc:title/>
</cp:coreProperties>
</file>