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8"/>
          <w:szCs w:val="48"/>
        </w:rPr>
        <w:t>2013-2014</w:t>
      </w:r>
      <w:r>
        <w:rPr>
          <w:b/>
          <w:sz w:val="48"/>
          <w:szCs w:val="48"/>
        </w:rPr>
        <w:t>学年第二学期经贸系班级授课课程性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10</w:t>
      </w:r>
      <w:r>
        <w:rPr/>
        <w:t>高职班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4320"/>
      </w:tblGrid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课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自动化、保险法案例、财政学、银行从业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与创业指导、职业沟通、商务礼仪、网络营销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链物流、集装箱运输实务、国际物流与货运代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流综合实训、就业与创业指导、应用文写作、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营销、人力资源管理、营销实训、连锁经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与创业指导、沙盘实训、演讲与口才</w:t>
            </w:r>
          </w:p>
        </w:tc>
      </w:tr>
    </w:tbl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高职班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  <w:gridCol w:w="4842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、银行会计、保险法案例、财政学、体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营销、职业生涯规划、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务英语、集装箱运输实务、报检实务、体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流法律法规、社交礼仪、物流电子商务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、营销策划、人力资源管理、连锁经营、体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地理、沙盘实训</w:t>
            </w:r>
          </w:p>
        </w:tc>
      </w:tr>
    </w:tbl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高职班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4860"/>
      </w:tblGrid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课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、英语、财经法规、会计电算化、银行会计、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数学 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、英语、单证理论与实务、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、心理健康、物流法律法规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、英语、营销策划、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、心理健康、商务礼仪、经济地理</w:t>
            </w:r>
          </w:p>
        </w:tc>
      </w:tr>
    </w:tbl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高职班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51"/>
        <w:gridCol w:w="5289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课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保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、数学、英语、会计基础、计算机基础、体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珠算、音乐、职业道德与法律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、数学、英语、计算机基础、货物学、体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道德与法律、地理、物理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、数学、英语、计算机基础、市场营销、体育、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道德与法律、经济地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3:00Z</dcterms:created>
  <dc:creator>USER</dc:creator>
  <dc:description/>
  <cp:keywords/>
  <dc:language>en-US</dc:language>
  <cp:lastModifiedBy>hanchunyan</cp:lastModifiedBy>
  <cp:lastPrinted>2013-03-14T16:20:00Z</cp:lastPrinted>
  <dcterms:modified xsi:type="dcterms:W3CDTF">2014-04-08T02:58:00Z</dcterms:modified>
  <cp:revision>135</cp:revision>
  <dc:subject/>
  <dc:title>课  程  性  质</dc:title>
</cp:coreProperties>
</file>