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firstLine="26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招聘会参会回执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条件要求指对学生的要求，如专业、资格证书、性别、特长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愿意参加招聘会的用人单位将本回执填写好后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7818966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李老师；电话：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00" w:right="1400" w:gutter="0" w:header="0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7:00Z</dcterms:created>
  <dc:creator>lyn</dc:creator>
  <dc:description/>
  <cp:keywords/>
  <dc:language>en-US</dc:language>
  <cp:lastModifiedBy>AutoBVT</cp:lastModifiedBy>
  <dcterms:modified xsi:type="dcterms:W3CDTF">2021-11-12T06:58:00Z</dcterms:modified>
  <cp:revision>101</cp:revision>
  <dc:subject/>
  <dc:title>连云港市人才中心“优秀企业校园行”系列活动</dc:title>
</cp:coreProperties>
</file>