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pBdr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43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right="0" w:firstLine="22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卧听萧萧竹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枝叶总关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  <w:t>—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全省高校县处级以上领导干部专题读书调研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江苏财会职业学院   张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开展“双进双促”大走访大落实活动，广大党员干部深入一线、联系实际，坚持真情，为民办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推进“聚力创新、聚焦富民，高水平全面建成小康社会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实践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功立业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九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胜利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奠定了坚实的群众基础，这是令人欣喜的景象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回顾漫长的封建社会，其兴也勃，其亡也忽。国家管理层中曾涌现出许许多多的有识之士，他们鉴于往事，资于治道，很早就悟出了“水可载舟、水可覆舟”的道理。在国家治理相对清明的时代，上层的有识之士无不重视对民情的体察，注意处理好与广大百姓的关系。关系理顺的时候，国家长治久安；关系恶化的时候，国家会在瞬间转入风雨飘摇。所以，爱惜百姓，关注民生，是国家治理永远不会过时的热门话题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问题是，如何正确处理与百姓的关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?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这个问题的答案可能会有千万种，但无论哪一种答案，只要是正确的，其中必然包含着一个字——“爱”或者两个字——“真情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答案实际早就有了，只不过是后来者并没有深刻领悟，或者自以为懂得而实际上并未做到。知行不能合一，没有内化于心，何来外化于行。于是乎，终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历史一次又一次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陷入轮回，应验了英国首相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丘吉尔的名言：“不从历史中汲取教训的人，注定重蹈覆辙”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清代郑板桥有一首著名的墨竹图题诗——《潍县署中画竹呈年伯包大中丞括》：衙斋卧听萧萧竹，疑是民间疾苦声。些小吾曹州县吏，一枝一叶总关情。诗意颇耐人寻味。从表面意思看，衙门卧室外竹子的一枝一叶，都牵动着我们的感情，而实际的含义是，我们虽然只是小小的州县官吏，但老百姓的一举一动都牵动着我们的感情。这首诗，充分体现了郑板桥对百姓疾苦的关心。在风雨如磐的封建时代，郑板桥能一反官场的积习，布衣草鞋，深入民间，了解疾苦，一本其真，毫无矫饰之情，凭借着对百姓的爱，对百姓的一腔真情，才赢得了时人和后来者的爱戴。相形之下，那些躲在深深侯门之中的官僚政客，他们会在内心深处亲近百姓，自觉自愿走进百姓之中吗？表面的文章可能做了很多，是真的爱吗？是真的情吗？群众的心里自然有杆秤。金杯银杯，不如老百姓的口碑。评价我们的干部，只有老百姓才能说了算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们的党员干部中曾经涌现出一大批焦裕禄式的好干部，他们鞠躬尽瘁，死而后已。他们毫不利己，专门利人。他们是高尚的人、纯粹的人、有道德的人、脱离了低级趣味的人，是有益于人民的人，这样的党员干部，老百姓会不喜欢吗？这样的党员干部，心中难道不是装着“爱”和“真情”吗？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爱人者，人恒爱之；敬人者，人恒敬之。曾几何时，我们的干群关系出现了疏离甚至紧张的状况。条件好了，日子好过了，有的党员干部耽于享受了，再也不愿从办公室、会议场走出，再也不愿奔赴田间地头、厂矿企业；社会分化，物欲横流，有的党员干部心理失衡了，举世皆浊，我又何必独清，众人皆醉，我又何必独醒。于是乎，随波逐流，放松了要求，降低了标准，丧失了底线，最终脱离了人民的队伍，甚者沦为人民的敌人，被钉在历史的耻辱柱上，成为遭人唾弃的千古罪人。追溯根源，就是丧失了对人民的爱，丧失了原本应有的真情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何为爱？何为真情？看似简单的问题，需要用心来回答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井冈山斗争时期，红四军十一师师长张子清脚踝受了重伤，却把自己珍藏的食盐捐献出来，留给其他重伤员洗伤，最终自己的伤口化脓感染，不幸逝世。张子清把活下来的机会让给了别人，靠的是什么？是爱，是真情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战火纷飞的革命时期，军爱民来民拥军，军民团结打敌人，人民群众肩挑车推、做衣送粮、送子参军、传递情报，军民结下了血浓于水的情谊，他们心中装的是什么？是爱，是真情。</w:t>
      </w:r>
    </w:p>
    <w:p>
      <w:pPr>
        <w:pStyle w:val="HTM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例子还有很多，不胜枚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42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做好群众工作，饱含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爱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真情是关键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感人心者，莫先乎情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只有对群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真爱，真的动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群众才会对你有感情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郑板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县民的关切，虽已尽心竭力，仍感惶恐未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他在《范县》诗中说：“县门一尺情犹隔，况是君门隔紫宸。”小小的县衙门尚且难进，何况隔着君门的紫禁城呢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郑板桥对待百姓的“感情观”真的值得当下的党员干部们认真学习和反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R2">
    <w:name w:val="r2"/>
    <w:basedOn w:val="Style13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0T13:32:00Z</cp:lastPrinted>
  <dcterms:modified xsi:type="dcterms:W3CDTF">2017-12-20T05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